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穿之反派洗白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妖孽反派到英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反派角色往往是故事的重要组成部分。他们的存在让正剧情更加丰富多彩，但同时也为主角带来挑战和困难。然而，有些反派角色却能够从恶变好，从邪转正，这种转变通常被称为洗白。在这个过程中，如何才能成功地将一个反派角色洗白呢？以下是一些实用的“快穿之反派洗白攻略”。</w:t>
      </w:r>
      <w:r>
        <w:rPr>
          <w:sz w:val="32"/>
          <w:szCs w:val="32"/>
        </w:rPr>
        <w:t>&lt;/p&gt;&lt;p&gt;&lt;img src="/static-img/-HcIn1RINM9L3-uNDv5EhNHLeOYcDPgJzz5_MX4bupTYROB1ZvZNDzfp4sl7wUt9.jpg"&gt;&lt;/p&gt;&lt;p&gt;</w:t>
      </w:r>
      <w:r>
        <w:rPr>
          <w:sz w:val="32"/>
          <w:szCs w:val="32"/>
        </w:rPr>
        <w:t>首先，要确保你的反派角色有足够的动机进行变化。这可以通过设定一个深刻的情感背景来实现，比如他曾经遭遇过类似的不公待遇，因此理解并同情主角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给予你的人物一些人性化的特点，使其成为观众能够认同和喜欢的人物。比如，他可能是一个受害者，或者因为某些外部因素而变得冷酷无情。</w:t>
      </w:r>
      <w:r>
        <w:rPr>
          <w:sz w:val="32"/>
          <w:szCs w:val="32"/>
        </w:rPr>
        <w:t>&lt;/p&gt;&lt;p&gt;&lt;img src="/static-img/uf0qdQ5fKM7KMCmkE2xo19HLeOYcDPgJzz5_MX4bupQoiGEz8zgBa2IFceKpi5OlI35QRrJu1ebUPrAfjOrutzBJMGcbL7fTEWTivE68EtkgEFDKtBHqEAr6yusXsUSzAuqz0AYGPkJZ9Ug5KWqun0zKKopQT1T8f2R2i2SCDcU.jpg"&gt;&lt;/p&gt;&lt;p&gt;</w:t>
      </w:r>
      <w:r>
        <w:rPr>
          <w:sz w:val="32"/>
          <w:szCs w:val="32"/>
        </w:rPr>
        <w:t>再者，要设计出合理的一系列事件，让人物逐渐走向正面。在这些事件中，你可以利用各种手段，如巧妙的情节安排、冲突升级等，以吸引读者的兴趣，并推动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对读者的互动。你可以通过一些小任务或选择，让读者参与到人物的心理活动和决策过程中，这样不仅能增加游戏体验，还能增强与人物之间的情感联系。</w:t>
      </w:r>
      <w:r>
        <w:rPr>
          <w:sz w:val="32"/>
          <w:szCs w:val="32"/>
        </w:rPr>
        <w:t>&lt;/p&gt;&lt;p&gt;&lt;img src="/static-img/cEBNFcHek4PxoSQqYnke19HLeOYcDPgJzz5_MX4bupQoiGEz8zgBa2IFceKpi5OlI35QRrJu1ebUPrAfjOrutzBJMGcbL7fTEWTivE68EtkgEFDKtBHqEAr6yusXsUSzAuqz0AYGPkJZ9Ug5KWqun0zKKopQT1T8f2R2i2SCDcU.jpg"&gt;&lt;/p&gt;&lt;p&gt;</w:t>
      </w:r>
      <w:r>
        <w:rPr>
          <w:sz w:val="32"/>
          <w:szCs w:val="32"/>
        </w:rPr>
        <w:t>最后，在人物最终走上正道之前，可以加入一些悬念，让读者感到紧张和期待，同时也使得这场洗白更加圆满且令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析：</w:t>
      </w:r>
      <w:r>
        <w:rPr>
          <w:sz w:val="32"/>
          <w:szCs w:val="32"/>
        </w:rPr>
        <w:t>&lt;/p&gt;&lt;p&gt;&lt;img src="/static-img/MIMMeaMqKT1sLmvBHkrnHdHLeOYcDPgJzz5_MX4bupQoiGEz8zgBa2IFceKpi5OlI35QRrJu1ebUPrAfjOrutzBJMGcbL7fTEWTivE68EtkgEFDKtBHqEAr6yusXsUSzAuqz0AYGPkJZ9Ug5KWqun0zKKopQT1T8f2R2i2SCDcU.jpg"&gt;&lt;/p&gt;&lt;p&gt;</w:t>
      </w:r>
      <w:r>
        <w:rPr>
          <w:sz w:val="32"/>
          <w:szCs w:val="32"/>
        </w:rPr>
        <w:t>在《逆袭之王》这款快穿游戏里，有一个叫做诺言的人物起初是一个残暴无情的大魔王。但随着故事发展，我们发现他其实是个被迫使用黑魔法保护自己家人的悲惨英雄。他在一次救下主角后开始改变心态，最终用自己的力量帮助人类打败了真正的敌人，从而完成了他的洗白。</w:t>
      </w:r>
      <w:r>
        <w:rPr>
          <w:sz w:val="32"/>
          <w:szCs w:val="32"/>
        </w:rPr>
        <w:t>&lt;/p&gt;&lt;p&gt;&lt;img src="/static-img/MTVs1ZzicVsAuYiXu4lxXdHLeOYcDPgJzz5_MX4bupQoiGEz8zgBa2IFceKpi5OlI35QRrJu1ebUPrAfjOrutzBJMGcbL7fTEWTivE68EtkgEFDKtBHqEAr6yusXsUSzAuqz0AYGPkJZ9Ug5KWqun0zKKopQT1T8f2R2i2SCDcU.jpg"&gt;&lt;/p&gt;&lt;p&gt;</w:t>
      </w:r>
      <w:r>
        <w:rPr>
          <w:sz w:val="32"/>
          <w:szCs w:val="32"/>
        </w:rPr>
        <w:t>《异世奇缘》中的幽灵骑士阿尔法斯也是这样一位复杂的人物。他原本是为了报复人类而杀戮，但是当他遇见了一位善良的小女孩时，他的心开始软化，最终选择站在人类一边共同抵抗真正威胁地球安全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之反派洗白攻略”需要的是深思熟虑的地图设置、细腻的情感描绘以及充满悬念又富有教育意义的情节安排。当所有这一切都融入一起，就会创造出一个既符合快穿规则，又能引发观众共鸣、激发思考的一个完整故事线条。</w:t>
      </w:r>
      <w:r>
        <w:rPr>
          <w:sz w:val="32"/>
          <w:szCs w:val="32"/>
        </w:rPr>
        <w:t>&lt;/p&gt;&lt;p&gt;&lt;a href = "/doc/646915-</w:t>
      </w:r>
      <w:r>
        <w:rPr>
          <w:sz w:val="32"/>
          <w:szCs w:val="32"/>
        </w:rPr>
        <w:t xml:space="preserve">快穿之反派洗白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妖孽反派到英雄救赎</w:t>
      </w:r>
      <w:r>
        <w:rPr>
          <w:sz w:val="32"/>
          <w:szCs w:val="32"/>
        </w:rPr>
        <w:t>.doc" rel="alternate" download="646915-</w:t>
      </w:r>
      <w:r>
        <w:rPr>
          <w:sz w:val="32"/>
          <w:szCs w:val="32"/>
        </w:rPr>
        <w:t xml:space="preserve">快穿之反派洗白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妖孽反派到英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